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rizmo sezono atidarymo šventė Bradesių poilsiavietė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rželio 20 d. 19 val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radesiai – pagonybės lopšys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istorinis vietovės pristatyma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kėlos plausto paleidimas į Sart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tinio dviračių žygio „Nuo Vilniaus Katedros iki Baltijos jūros“ dalyvių prisistatyma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Koncertuoj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taristas Vilmantas Venclov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iškio Artrito klubo mišrus vokalinis ansamblis „Šypsena“(vad. Birutė Puriuškienė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aunų kaimo kapela (vad. Alvydas Fijalkauska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33248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Kviečiame visus maloniai praleisti laiką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8:00Z</dcterms:created>
  <dc:creator>Kriaunos</dc:creator>
  <dc:description/>
  <cp:keywords/>
  <dc:language>en-US</dc:language>
  <cp:lastModifiedBy>Kriaunu sen</cp:lastModifiedBy>
  <cp:lastPrinted>2018-06-13T12:34:00Z</cp:lastPrinted>
  <dcterms:modified xsi:type="dcterms:W3CDTF">2018-06-15T07:43:00Z</dcterms:modified>
  <cp:revision>4</cp:revision>
  <dc:subject/>
  <dc:title>Turizmo sezono atidarymo šventė Bradesių poilsiavietėje</dc:title>
</cp:coreProperties>
</file>